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b"/>
        <w:spacing w:before="0" w:after="280"/>
        <w:rPr/>
      </w:pPr>
      <w:r>
        <w:rPr/>
        <w:t>Ação Cautelar de Afastamento do Agressor da Moradia Comum proposta pelo Ministério Público -Genitora que vem violando gravemente os deveres do pátrio poder -Inteligência dos artigos 98, II e 130 do ECA.</w:t>
      </w:r>
    </w:p>
    <w:p>
      <w:pPr>
        <w:pStyle w:val="NormalWeb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</w:t>
      </w:r>
    </w:p>
    <w:p>
      <w:pPr>
        <w:pStyle w:val="Texto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b/>
          <w:bCs/>
          <w:sz w:val="20"/>
          <w:szCs w:val="20"/>
        </w:rPr>
        <w:t>EXMO. SR. DR. JUIZ DE DIREITO DA 1ª VARA DA INFÂNCIA E DA JUVENTUDE DESTA COMARCA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72" w:right="72" w:firstLine="2268"/>
        <w:jc w:val="both"/>
        <w:rPr/>
      </w:pP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b/>
          <w:bCs/>
          <w:sz w:val="20"/>
          <w:szCs w:val="20"/>
        </w:rPr>
        <w:t>MINISTÉRIO PÚBLICO DO ESTADO DA BAHIA</w:t>
      </w:r>
      <w:r>
        <w:rPr>
          <w:rFonts w:cs="Verdana" w:ascii="Verdana" w:hAnsi="Verdana"/>
          <w:sz w:val="20"/>
          <w:szCs w:val="20"/>
        </w:rPr>
        <w:t xml:space="preserve">, pela Promotora de Justiça signatária, vem, perante V. Exa., com amparo nos arts. 201, inciso III e 130 da Lei n° 8.069/90, considerando a Ação de Destituição do Pátrio Poder n° 3211/98, em curso neste Juízo, promover </w:t>
      </w:r>
      <w:r>
        <w:rPr>
          <w:rFonts w:cs="Verdana" w:ascii="Verdana" w:hAnsi="Verdana"/>
          <w:b/>
          <w:bCs/>
          <w:sz w:val="20"/>
          <w:szCs w:val="20"/>
        </w:rPr>
        <w:t>AÇÃO CAUTELAR DE AFASTAMENTO DO AGRESSOR DA MORADIA COMUM</w:t>
      </w:r>
      <w:r>
        <w:rPr>
          <w:rFonts w:cs="Verdana" w:ascii="Verdana" w:hAnsi="Verdana"/>
          <w:sz w:val="20"/>
          <w:szCs w:val="20"/>
        </w:rPr>
        <w:t xml:space="preserve"> contra </w:t>
      </w:r>
      <w:r>
        <w:rPr>
          <w:rFonts w:cs="Verdana" w:ascii="Verdana" w:hAnsi="Verdana"/>
          <w:b/>
          <w:bCs/>
          <w:sz w:val="20"/>
          <w:szCs w:val="20"/>
        </w:rPr>
        <w:t>MARIA ANGÉLICA ALVES SILVA</w:t>
      </w:r>
      <w:r>
        <w:rPr>
          <w:rFonts w:cs="Verdana" w:ascii="Verdana" w:hAnsi="Verdana"/>
          <w:sz w:val="20"/>
          <w:szCs w:val="20"/>
        </w:rPr>
        <w:t>, brasileira, solteira, doméstica, residente e domiciliada na Rua Santa Fé, n° 04, Sussuarana, nesta Capital, pelos seguintes motivos de fato e de direito:</w:t>
      </w:r>
    </w:p>
    <w:p>
      <w:pPr>
        <w:pStyle w:val="Normal"/>
        <w:spacing w:before="280" w:after="280"/>
        <w:ind w:left="72" w:right="72"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72" w:right="72" w:firstLine="2268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sta da peça vestibular da Ação de Destituição de Pátrio Poder supramencionada que a requerida pratica maus tratos contra a sua filha </w:t>
      </w:r>
      <w:r>
        <w:rPr>
          <w:rFonts w:cs="Verdana" w:ascii="Verdana" w:hAnsi="Verdana"/>
          <w:b/>
          <w:bCs/>
          <w:sz w:val="20"/>
          <w:szCs w:val="20"/>
        </w:rPr>
        <w:t>MARÍLIA SILVA FERREIRA</w:t>
      </w:r>
      <w:r>
        <w:rPr>
          <w:rFonts w:cs="Verdana" w:ascii="Verdana" w:hAnsi="Verdana"/>
          <w:sz w:val="20"/>
          <w:szCs w:val="20"/>
        </w:rPr>
        <w:t>, tendo os seus vizinhos e, posteriormente, o seu companheiro a denunciado ao SOS Criança, o qual, por três vezes, abrigou a infante em uma Casa de Convivência e, na última oportunidade, encaminhou-a ao Abrigo Dr. José Peroba.</w:t>
      </w:r>
    </w:p>
    <w:p>
      <w:pPr>
        <w:pStyle w:val="Normal"/>
        <w:spacing w:before="280" w:after="280"/>
        <w:ind w:left="72" w:right="72"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72" w:right="72"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o apresentar contestação, a requerida rechaçou as alegações constantes da inicial, afirmando que as denúncias de maus tratos contra a menor aludida decorreram de vizinhos dos quais é inimiga. Quanto às lesões constatadas no exame de corpo de delito, aduziu que as mesmas resultaram de uma queda sofrida pela criança em questão.</w:t>
      </w:r>
    </w:p>
    <w:p>
      <w:pPr>
        <w:pStyle w:val="Normal"/>
        <w:spacing w:before="280" w:after="280"/>
        <w:ind w:left="72" w:right="72"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72" w:right="72"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o depor em Juízo, a requerida reiterou as informações integrantes da sua defesa. As testemunhas arroladas pelo Ministério Público, todavia informaram ter conhecimento dos maus tratos perpetrados pela requerida contra a sua filha Marília, tendo algumas delas, inclusive, presenciado tais atos.</w:t>
      </w:r>
    </w:p>
    <w:p>
      <w:pPr>
        <w:pStyle w:val="Normal"/>
        <w:spacing w:before="280" w:after="280"/>
        <w:ind w:left="72" w:right="72"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72" w:right="72" w:firstLine="2268"/>
        <w:jc w:val="both"/>
        <w:rPr/>
      </w:pPr>
      <w:r>
        <w:rPr>
          <w:rFonts w:cs="Verdana" w:ascii="Verdana" w:hAnsi="Verdana"/>
          <w:sz w:val="20"/>
          <w:szCs w:val="20"/>
        </w:rPr>
        <w:t>Em virtude dos relatórios elaborados pelo Serviço Social do Abrigo Dr. José Peroba e pelo Serviço Social deste Juízo, os quais demonstraram o desejo da criança em tela de retornar ao convívio familiar, o qual era comungado por seus pais e irmãos, o P</w:t>
      </w:r>
      <w:r>
        <w:rPr>
          <w:rFonts w:cs="Verdana" w:ascii="Verdana" w:hAnsi="Verdana"/>
          <w:i/>
          <w:iCs/>
          <w:sz w:val="20"/>
          <w:szCs w:val="20"/>
        </w:rPr>
        <w:t xml:space="preserve">arquet </w:t>
      </w:r>
      <w:r>
        <w:rPr>
          <w:rFonts w:cs="Verdana" w:ascii="Verdana" w:hAnsi="Verdana"/>
          <w:sz w:val="20"/>
          <w:szCs w:val="20"/>
        </w:rPr>
        <w:t>opinou pelo regresso da infante ao convívio familiar, condicionando-o, no entanto, à realização de visita domiciliar mensal, pelo SERVIS, durante o período de um ano, a fim de que melhor pudesse avaliar o pedido de destituição do pátrio poder.</w:t>
      </w:r>
    </w:p>
    <w:p>
      <w:pPr>
        <w:pStyle w:val="Normal"/>
        <w:spacing w:before="280" w:after="280"/>
        <w:ind w:left="72" w:right="72"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72" w:right="72"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do este Juízo acatado o parecer supramencionado, o Serviço Social deste Juízo realizou visitas mensais à residência da requerida, sendo que, a partir do mês de julho do corrente ano, a assistente social que acompanha o presente caso constatou que Marília, por mais uma vez, está sendo vítima de maus tratos por parte da sua genitora.</w:t>
      </w:r>
    </w:p>
    <w:p>
      <w:pPr>
        <w:pStyle w:val="Normal"/>
        <w:spacing w:before="280" w:after="280"/>
        <w:ind w:left="72" w:right="72"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72" w:right="72"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 efeito, ao ser inquirida pela assistente social sobre a causa dos ferimentos no seu corpo, a criança relatou, chorando, que a requerida tem lhe xingado e lhe batido com pedaços de madeira e de cipó, além de estar lhe ameaçando para que não conte o que tem sofrido. Por fim, afirmou que a sua genitora lhe proíbe de chorar, motivo pelo qual prende os lábios quando apanha e os fere.</w:t>
      </w:r>
    </w:p>
    <w:p>
      <w:pPr>
        <w:pStyle w:val="Normal"/>
        <w:spacing w:before="280" w:after="280"/>
        <w:ind w:left="72" w:right="72"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72" w:right="72"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endendo solicitação do Serviço Social, o genitor da infante compareceu a este Juizado e informou que tem conhecimento do que vem ocorrendo com a sua filha e pede providências, uma vez que a sua companheira está cada vez mais agressiva e tem maltratado, além de Marília, os seus outros filhos, aproveitando-se, principalmente, das oportunidades em que o mesmo sai para trabalhar. Assevera, ainda, que também tem sofrido agressões por parte da requerida quando defende os filhos. Finalmente, aduz que tem interesse em continuar cuidando dos seus filhos e que quer vê-los felizes, o que tem sido impossível devido ao insuportável clima de terror vivenciado em sua casa.</w:t>
      </w:r>
    </w:p>
    <w:p>
      <w:pPr>
        <w:pStyle w:val="Normal"/>
        <w:spacing w:before="280" w:after="280"/>
        <w:ind w:left="72" w:right="72"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72" w:right="72"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eriormente, o Sr. Maurício, genitor de Marília, compareceu a esta Promotoria e reiterou o que houvera dito perante o Serviço Social deste Juizado, entendendo que a requerida deva ser afastada de casa, uma vez que possui condições de criar os seus filhos e os dela sozinho, sendo que estes últimos o consideram como verdadeiro pai, manifestando, inclusive, o desejo de ficar sob os seus cuidados. Complementa dizendo que a requerida não tem nenhuma obrigação com os afazeres domésticos, que a mesma fala em sair de casa para residir com uma tia sem levar nenhum filho e que .quando ela não está em casa todos ficam alegres e descontraídos.</w:t>
      </w:r>
    </w:p>
    <w:p>
      <w:pPr>
        <w:pStyle w:val="Normal"/>
        <w:spacing w:before="280" w:after="280"/>
        <w:ind w:left="72" w:right="72" w:firstLine="226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 </w:t>
      </w:r>
    </w:p>
    <w:p>
      <w:pPr>
        <w:pStyle w:val="Normal"/>
        <w:spacing w:before="280" w:after="280"/>
        <w:ind w:left="72" w:right="72"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narrado e apurado, resta clarividente que a requerida vem violando gravemente os deveres de amparo afetivo, moral e assistencial perante sua família, revelando-se uma companheira e mãe extremamente agressiva, tornando insuportável a vida familiar e comum.</w:t>
      </w:r>
    </w:p>
    <w:p>
      <w:pPr>
        <w:pStyle w:val="Normal"/>
        <w:spacing w:before="280" w:after="280"/>
        <w:ind w:left="72" w:right="72"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72" w:right="72"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assim sendo, evidencia-se que a requerida não reúne as mínimas condições morais para conviver com seus filhos, representando uma grande ameaça à integridade física e moral dos mesmos, sendo imperioso o seu afastamento da morada comum para a segurança e bem estar dos infantes.</w:t>
      </w:r>
    </w:p>
    <w:p>
      <w:pPr>
        <w:pStyle w:val="Normal"/>
        <w:spacing w:before="280" w:after="280"/>
        <w:ind w:left="72" w:right="72"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72" w:right="72"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emais, vale ressaltar que, segundo declarações do genitor de Marília, a requerida não tem nenhuma obrigação com as tarefas domésticas e nem com o sustento da casa, sendo tais afazeres realizados pelos seus próprios filhos, enquanto o Sr. Maurício sai para trabalhar, obtendo recursos para mantê-los. Ora, na medida em que a Requerida em nada contribui para o funcionamento e a manutenção da casa, pode-se concluir que o seu afastamento em nada irá prejudicar os rumos da sua família, que será muito bem cuidada pelo Sr. Maurício, em um ambiente de amor, paz, sem maus tratos e opressões.</w:t>
      </w:r>
    </w:p>
    <w:p>
      <w:pPr>
        <w:pStyle w:val="Normal"/>
        <w:spacing w:before="280" w:after="280"/>
        <w:ind w:left="72" w:right="72"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72" w:right="72"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l postulação encontra embasamento legal no art. 98, II do Estatuto da Criança e do Adolescente:</w:t>
      </w:r>
    </w:p>
    <w:p>
      <w:pPr>
        <w:pStyle w:val="Normal"/>
        <w:spacing w:before="280" w:after="280"/>
        <w:ind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2552" w:right="7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>Art. 98 - As medidas de proteção à criança e ao adolescente são aplicáveis sempre que os direitos reconhecidos nesta lei forem ameaçados ou violados.</w:t>
      </w:r>
    </w:p>
    <w:p>
      <w:pPr>
        <w:pStyle w:val="Normal"/>
        <w:ind w:left="2552" w:right="-1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Textoembloco"/>
        <w:ind w:left="72" w:right="72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20"/>
          <w:szCs w:val="20"/>
        </w:rPr>
        <w:t>II - por falta, omissão ou abuso dos pais ou responsáveis.</w:t>
      </w:r>
    </w:p>
    <w:p>
      <w:pPr>
        <w:pStyle w:val="Normal"/>
        <w:ind w:left="2552" w:right="-1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ind w:left="2552" w:right="-1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stabelece, ainda, o art. 130 do mesmo Diploma legal:</w:t>
      </w:r>
    </w:p>
    <w:p>
      <w:pPr>
        <w:pStyle w:val="Normal"/>
        <w:ind w:left="2552" w:right="-1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ind w:left="2552" w:right="7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>Art. 130 - Verificada a hipótese de maus-tratos, opressão ou abuso sexual impostos pelos pais ou responsável, a autoridade judiciária poderá determinar como medida cautelar, o afastamento do agressor da moradia comum.”</w:t>
      </w:r>
    </w:p>
    <w:p>
      <w:pPr>
        <w:pStyle w:val="Normal"/>
        <w:spacing w:before="280" w:after="280"/>
        <w:ind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firstLine="2268"/>
        <w:jc w:val="both"/>
        <w:rPr/>
      </w:pPr>
      <w:r>
        <w:rPr>
          <w:rFonts w:cs="Verdana" w:ascii="Verdana" w:hAnsi="Verdana"/>
          <w:sz w:val="20"/>
          <w:szCs w:val="20"/>
        </w:rPr>
        <w:t xml:space="preserve">Diante do exposto, </w:t>
      </w:r>
      <w:r>
        <w:rPr>
          <w:rFonts w:cs="Verdana" w:ascii="Verdana" w:hAnsi="Verdana"/>
          <w:b/>
          <w:bCs/>
          <w:sz w:val="20"/>
          <w:szCs w:val="20"/>
        </w:rPr>
        <w:t>requer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MINISTÉRIO PÚBLIC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before="280" w:after="280"/>
        <w:ind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72" w:right="72"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O afastamento liminaf da requerida da moradia comum, com a advertência de que não poderá retornar, sob pena de ser presa e processada por crime de desobediência;</w:t>
      </w:r>
    </w:p>
    <w:p>
      <w:pPr>
        <w:pStyle w:val="Normal"/>
        <w:spacing w:before="280" w:after="280"/>
        <w:ind w:left="72" w:right="72"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a autuação em autos apartados e posterior apensamento aos autos do processo n° 3.211/98, de Ação de Destituição do Pátrio Poder;</w:t>
      </w:r>
    </w:p>
    <w:p>
      <w:pPr>
        <w:pStyle w:val="Normal"/>
        <w:spacing w:before="280" w:after="280"/>
        <w:ind w:left="72" w:right="72"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A citação da demandada para, querendo, contestar a presente ação; no prazo legal, sob pena de revelia;</w:t>
      </w:r>
    </w:p>
    <w:p>
      <w:pPr>
        <w:pStyle w:val="Normal"/>
        <w:spacing w:before="280" w:after="280"/>
        <w:ind w:left="72" w:right="72"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A produção de todos os meios de prova em direito permitidos, tais como o depoimento pessoal da demandada, sob pena de confesso, e a oitiva da menor em questão, dos seus irmãos e do seu genitor;</w:t>
      </w:r>
    </w:p>
    <w:p>
      <w:pPr>
        <w:pStyle w:val="Normal"/>
        <w:spacing w:before="280" w:after="280"/>
        <w:ind w:left="72" w:right="72"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 A realização de estudo social do caso pela equipe técnica deste Juizado, com visita domiciliar;</w:t>
      </w:r>
    </w:p>
    <w:p>
      <w:pPr>
        <w:pStyle w:val="Normal"/>
        <w:spacing w:before="280" w:after="280"/>
        <w:ind w:left="72" w:right="72" w:firstLine="2268"/>
        <w:jc w:val="both"/>
        <w:rPr/>
      </w:pPr>
      <w:r>
        <w:rPr>
          <w:rFonts w:cs="Verdana" w:ascii="Verdana" w:hAnsi="Verdana"/>
          <w:sz w:val="20"/>
          <w:szCs w:val="20"/>
        </w:rPr>
        <w:t xml:space="preserve">f) Ao final, provados os fatos que motivaram o ajuizamento da presente ação, seja a mesma </w:t>
      </w:r>
      <w:r>
        <w:rPr>
          <w:rFonts w:cs="Verdana" w:ascii="Verdana" w:hAnsi="Verdana"/>
          <w:b/>
          <w:bCs/>
          <w:sz w:val="20"/>
          <w:szCs w:val="20"/>
        </w:rPr>
        <w:t>JULGADA PROCEDENTE</w:t>
      </w:r>
      <w:r>
        <w:rPr>
          <w:rFonts w:cs="Verdana" w:ascii="Verdana" w:hAnsi="Verdana"/>
          <w:sz w:val="20"/>
          <w:szCs w:val="20"/>
        </w:rPr>
        <w:t xml:space="preserve"> e condenada a requerida ao afastamento da moradia comum.</w:t>
      </w:r>
    </w:p>
    <w:p>
      <w:pPr>
        <w:pStyle w:val="Normal"/>
        <w:spacing w:before="280" w:after="280"/>
        <w:ind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vador, 28 de agosto de 2002.</w:t>
      </w:r>
    </w:p>
    <w:p>
      <w:pPr>
        <w:pStyle w:val="Normal"/>
        <w:spacing w:before="280" w:after="280"/>
        <w:ind w:firstLine="2268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 </w:t>
      </w:r>
    </w:p>
    <w:p>
      <w:pPr>
        <w:pStyle w:val="Normal"/>
        <w:spacing w:before="280" w:after="280"/>
        <w:ind w:firstLine="2268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 </w:t>
      </w:r>
    </w:p>
    <w:p>
      <w:pPr>
        <w:pStyle w:val="Normal"/>
        <w:spacing w:before="280" w:after="280"/>
        <w:ind w:firstLine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Textob">
    <w:name w:val="textob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3"/>
      <w:szCs w:val="13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embloco">
    <w:name w:val="Texto em bloco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3:16:00Z</dcterms:created>
  <dc:creator>guilherme</dc:creator>
  <dc:description/>
  <dc:language>en-US</dc:language>
  <cp:lastModifiedBy>guilherme</cp:lastModifiedBy>
  <dcterms:modified xsi:type="dcterms:W3CDTF">2007-06-20T23:17:00Z</dcterms:modified>
  <cp:revision>1</cp:revision>
  <dc:subject/>
  <dc:title>Ação Cautelar de Afastamento do Agressor da Moradia Comum proposta pelo Ministério Público -Genitora que vem violando gravemen</dc:title>
</cp:coreProperties>
</file>